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2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00</wp:posOffset>
                </wp:positionV>
                <wp:extent cx="1651000" cy="609600"/>
                <wp:effectExtent l="405130" t="5080" r="571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9537"/>
                            <a:gd name="adj5" fmla="val 107814"/>
                            <a:gd name="adj6" fmla="val -2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太枠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4.65pt;margin-top:-15pt;width:12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太枠内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13970</wp:posOffset>
                </wp:positionV>
                <wp:extent cx="67246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3pt;mso-wrap-distance-left:9.05pt;mso-wrap-distance-right:9.05pt;mso-wrap-distance-top:3.6pt;mso-wrap-distance-bottom:3.6pt;margin-top:-1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450850</wp:posOffset>
                      </wp:positionV>
                      <wp:extent cx="269875" cy="4019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15pt;margin-top:35.5pt;width:21.2pt;height:31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花子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太郎</w:t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同　左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尼崎市三反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号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父</w:t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43230</wp:posOffset>
                      </wp:positionV>
                      <wp:extent cx="2190750" cy="2724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34.9pt;width:172.45pt;height:21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な　　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605</wp:posOffset>
                      </wp:positionV>
                      <wp:extent cx="333375" cy="3619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5pt;margin-top:1.15pt;width:26.2pt;height:28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2565</wp:posOffset>
                      </wp:positionV>
                      <wp:extent cx="678815" cy="2724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25pt;margin-top:15.95pt;width:53.4pt;height:21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3:00Z</dcterms:created>
  <dc:creator>情報政策課</dc:creator>
  <dc:description/>
  <cp:keywords/>
  <dc:language>en-US</dc:language>
  <cp:lastModifiedBy>Amagasaki</cp:lastModifiedBy>
  <cp:lastPrinted>2023-08-29T19:41:00Z</cp:lastPrinted>
  <dcterms:modified xsi:type="dcterms:W3CDTF">2023-08-29T10:48:00Z</dcterms:modified>
  <cp:revision>23</cp:revision>
  <dc:subject/>
  <dc:title>就学時健康診断</dc:title>
</cp:coreProperties>
</file>