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7" w:type="dxa"/>
        <w:jc w:val="left"/>
        <w:tblInd w:w="3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7"/>
      </w:tblGrid>
      <w:tr>
        <w:trPr>
          <w:trHeight w:val="27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Ｐ明朝"/>
                <w:kern w:val="0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おおしょう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/>
                      <w:color w:val="000000"/>
                      <w:kern w:val="0"/>
                      <w:sz w:val="40"/>
                      <w:szCs w:val="40"/>
                    </w:rPr>
                    <w:t>大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kern w:val="0"/>
                <w:sz w:val="40"/>
                <w:szCs w:val="40"/>
              </w:rPr>
              <w:t>っ</w:t>
            </w: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/>
                      <w:color w:val="000000"/>
                      <w:kern w:val="0"/>
                      <w:sz w:val="40"/>
                      <w:szCs w:val="40"/>
                    </w:rPr>
                    <w:t>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kern w:val="0"/>
                <w:sz w:val="40"/>
                <w:szCs w:val="40"/>
              </w:rPr>
              <w:t>のきまり</w:t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kern w:val="0"/>
          <w:sz w:val="28"/>
          <w:szCs w:val="22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まがさ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w w:val="200"/>
                <w:kern w:val="0"/>
                <w:sz w:val="28"/>
                <w:szCs w:val="22"/>
              </w:rPr>
              <w:t>尼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り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w w:val="200"/>
                <w:kern w:val="0"/>
                <w:sz w:val="28"/>
                <w:szCs w:val="22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おしょ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w w:val="200"/>
                <w:kern w:val="0"/>
                <w:sz w:val="28"/>
                <w:szCs w:val="22"/>
              </w:rPr>
              <w:t>大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w w:val="200"/>
                <w:kern w:val="0"/>
                <w:sz w:val="28"/>
                <w:szCs w:val="22"/>
              </w:rPr>
              <w:t>小学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/>
          <w:color w:val="000000"/>
          <w:w w:val="200"/>
          <w:kern w:val="0"/>
          <w:sz w:val="28"/>
          <w:szCs w:val="22"/>
        </w:rPr>
        <w:t>　</w:t>
      </w:r>
    </w:p>
    <w:p>
      <w:pPr>
        <w:pStyle w:val="Normal"/>
        <w:spacing w:lineRule="exact" w:line="480"/>
        <w:ind w:firstLine="22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かん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/>
                <w:color w:val="000000"/>
                <w:kern w:val="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のきまり】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ごぜ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８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から８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２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いだ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間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登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かご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放課後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こ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まもりましょう。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しゅ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こ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：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　　　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かご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放課後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べ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ばず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下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しましょう。　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３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ご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５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家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着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いていましょう。　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  <w:u w:val="single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４）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チャイム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いず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合図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をまもりましょう。　</w:t>
      </w:r>
    </w:p>
    <w:p>
      <w:pPr>
        <w:pStyle w:val="Normal"/>
        <w:spacing w:lineRule="exact" w:line="420"/>
        <w:ind w:left="660" w:hanging="66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</w:rPr>
        <w:t>　　　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さやす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朝休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み８：０５になるまで、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かんめ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時間目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終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わ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しょく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給食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終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わり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ゃいむ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チャイム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がなるま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しつ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教室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待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kern w:val="0"/>
          <w:sz w:val="22"/>
          <w:szCs w:val="22"/>
          <w:u w:val="thick"/>
        </w:rPr>
        <w:t>ち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8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/>
                <w:color w:val="000000"/>
                <w:kern w:val="0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ち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のきまり】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しゅ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学習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よ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でないもの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や、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金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てこないように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　　　　</w:t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・キーホルダーはつけないようにしましょう。（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守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りはランドセルのポケットへ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れましょう。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　　　　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ぼうは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double"/>
              </w:rPr>
              <w:t>防犯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double"/>
        </w:rPr>
        <w:t>ブザー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が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double"/>
              </w:rPr>
              <w:t>以外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double"/>
        </w:rPr>
        <w:t>のもの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double"/>
              </w:rPr>
              <w:t>横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double"/>
        </w:rPr>
        <w:t>につけないように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もの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てきた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身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付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けたりしないように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  <w:u w:val="thick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　　　　・ピアス、イヤリングなどのアクセサリー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（カチューシャやゴムなど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び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華美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でないもの）</w:t>
      </w:r>
    </w:p>
    <w:p>
      <w:pPr>
        <w:pStyle w:val="Normal"/>
        <w:spacing w:lineRule="exact" w:line="420"/>
        <w:ind w:left="3740" w:hanging="37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　　　　・リップクリームやハンドクリーム</w:t>
      </w:r>
    </w:p>
    <w:p>
      <w:pPr>
        <w:pStyle w:val="Normal"/>
        <w:spacing w:lineRule="exact" w:line="420"/>
        <w:ind w:left="420" w:hanging="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た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よ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んらくちょ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連絡帳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書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いてもら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に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担任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せ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申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て、においの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よ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薬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てきましょう。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ち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は、すべ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はっき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書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き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３）ハンカチ、ち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み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紙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、いつ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み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身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つけ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４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ふだ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名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だり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ね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胸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つけましょう。  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なら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ふだ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名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付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けましょう。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/>
          <w:b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/>
          <w:color w:val="000000"/>
          <w:kern w:val="0"/>
          <w:sz w:val="22"/>
          <w:szCs w:val="22"/>
        </w:rPr>
        <w:t>　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くしゅ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kern w:val="0"/>
                <w:sz w:val="22"/>
                <w:szCs w:val="22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ぐ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color w:val="000000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/>
          <w:color w:val="000000"/>
          <w:kern w:val="0"/>
          <w:sz w:val="22"/>
          <w:szCs w:val="22"/>
        </w:rPr>
        <w:t>のきまり】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でば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筆箱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ついて</w:t>
      </w:r>
    </w:p>
    <w:p>
      <w:pPr>
        <w:pStyle w:val="Normal"/>
        <w:spacing w:lineRule="exact" w:line="420"/>
        <w:ind w:firstLine="4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１～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せ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年生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こがた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箱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もの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えんぴ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鉛筆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がさせるもの）</w:t>
      </w:r>
    </w:p>
    <w:p>
      <w:pPr>
        <w:pStyle w:val="Normal"/>
        <w:spacing w:lineRule="exact" w:line="420"/>
        <w:ind w:firstLine="4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３～６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せ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年生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はこがた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箱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なかみ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中身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み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えやす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えんぴ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鉛筆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がさせないもの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可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）　※カンペンケース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不可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なら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てく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7310</wp:posOffset>
                </wp:positionV>
                <wp:extent cx="641794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けず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てい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低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または２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  <w:szCs w:val="18"/>
                              </w:rPr>
                              <w:t>HB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さ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１～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けず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・ミ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さ１０～１５センチ）　　 　・ネームペン　 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0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0"/>
                                <w:szCs w:val="18"/>
                              </w:rPr>
                              <w:t>じ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３～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ボールペン（ノ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不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しゴム　１こ　　　　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  <w:u w:val="double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  <w:u w:val="doub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  <w:u w:val="double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  <w:u w:val="double"/>
                              </w:rPr>
                              <w:t>いてお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57.3pt;mso-wrap-distance-left:9.05pt;mso-wrap-distance-right:9.05pt;mso-wrap-distance-top:3.6pt;mso-wrap-distance-bottom:3.6pt;margin-top:5.3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けず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ていがく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低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は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  <w:szCs w:val="18"/>
                        </w:rPr>
                        <w:t>B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または２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  <w:szCs w:val="18"/>
                        </w:rPr>
                        <w:t>B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は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0"/>
                          <w:szCs w:val="18"/>
                        </w:rPr>
                        <w:t>HB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さ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１～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けず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ぽ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　　　　　　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・ミ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さ１０～１５センチ）　　 　・ネームペン　 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0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0"/>
                          <w:szCs w:val="18"/>
                        </w:rPr>
                        <w:t>じ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３～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ボールペン（ノッ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不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）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しゴム　１こ　　　　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  <w:u w:val="double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  <w:u w:val="doub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  <w:u w:val="double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  <w:u w:val="double"/>
                        </w:rPr>
                        <w:t>いてお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３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つ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わ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ぶんぐる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文具類</w:t>
            </w:r>
          </w:rubyBase>
        </w:ruby>
      </w:r>
      <w:r/>
    </w:p>
    <w:p>
      <w:pPr>
        <w:pStyle w:val="Normal"/>
        <w:spacing w:lineRule="exact" w:line="48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55245</wp:posOffset>
                </wp:positionV>
                <wp:extent cx="6417945" cy="97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シャープペンシ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いていないた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に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いの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しゴ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しゴ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りの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　　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りのついたキャッ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べるものが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ぶんぐ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文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るため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にさせないた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77.15pt;mso-wrap-distance-left:9.05pt;mso-wrap-distance-right:9.05pt;mso-wrap-distance-top:3.6pt;mso-wrap-distance-bottom:3.6pt;margin-top:4.3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シャープペンシル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いていないため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に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いの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しゴ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しゴム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りの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　　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りのついたキャップ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たた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べるものが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ぶんぐ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文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るため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にさせないた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8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8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４）ノート、連絡帳について</w:t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9055</wp:posOffset>
                </wp:positionV>
                <wp:extent cx="6417945" cy="747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にキャラク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が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け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形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0"/>
                                <w:szCs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れんら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連絡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はありません。スタディプラ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れんら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連絡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の代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  <w:szCs w:val="1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58.85pt;mso-wrap-distance-left:9.05pt;mso-wrap-distance-right:9.05pt;mso-wrap-distance-top:3.6pt;mso-wrap-distance-bottom:3.6pt;margin-top:4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にキャラク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が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しな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けいし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形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0"/>
                          <w:szCs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れんらく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連絡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はありません。スタディプラ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れんらく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連絡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の代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  <w:szCs w:val="18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0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b/>
          <w:bCs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んぜ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/>
                <w:bCs/>
                <w:color w:val="000000"/>
                <w:kern w:val="0"/>
                <w:sz w:val="22"/>
                <w:szCs w:val="22"/>
              </w:rPr>
              <w:t>安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/>
          <w:bCs/>
          <w:color w:val="000000"/>
          <w:kern w:val="0"/>
          <w:sz w:val="22"/>
          <w:szCs w:val="22"/>
        </w:rPr>
        <w:t>のきまり】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１）ろうか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いだ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階段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みぎが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右側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ず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静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か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き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だ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階段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すり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窓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ぜった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絶対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のぼらないように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３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来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って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勝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も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校門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と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外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へ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出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ないようにしましよう。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も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校門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た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す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忘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り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帰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らない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  <w:u w:val="thick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４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た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早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帰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なら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家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しょ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一緒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  <w:u w:val="thick"/>
              </w:rPr>
              <w:t>帰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  <w:u w:val="thick"/>
        </w:rPr>
        <w:t>るように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５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下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つ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んぜ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安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気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つけ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が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路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よ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/>
                <w:color w:val="000000"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びのきまり】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ひ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広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んどうじょ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運動場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に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中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しゆうぐ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西遊具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で、ゆずりあ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楽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し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びましょう。</w:t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に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中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しゆうぐ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西遊具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がくね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低学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せ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優先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）　</w:t>
      </w:r>
    </w:p>
    <w:p>
      <w:pPr>
        <w:pStyle w:val="Normal"/>
        <w:spacing w:lineRule="exact" w:line="420"/>
        <w:textAlignment w:val="baseline"/>
        <w:rPr/>
      </w:pP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ぐ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遊具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だ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正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し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んぜ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安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いましょう。</w:t>
      </w:r>
    </w:p>
    <w:p>
      <w:pPr>
        <w:pStyle w:val="Normal"/>
        <w:spacing w:lineRule="exact" w:line="420"/>
        <w:ind w:left="2530" w:hanging="2530"/>
        <w:textAlignment w:val="baseline"/>
        <w:rPr>
          <w:rFonts w:ascii="UD デジタル 教科書体 NK-R" w:hAnsi="UD デジタル 教科書体 NK-R" w:eastAsia="UD デジタル 教科書体 NK-R" w:cs="Times New Roman"/>
          <w:bCs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（３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し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禁止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し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び・・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しゃな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校舎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に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中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しゆうぐ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西遊具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ちえ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幼稚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とち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跡地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でのボー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び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きゅ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野球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、かべあて、サッカー。</w:t>
      </w:r>
    </w:p>
    <w:p>
      <w:pPr>
        <w:pStyle w:val="Normal"/>
        <w:spacing w:lineRule="exact" w:line="420"/>
        <w:ind w:firstLine="2420"/>
        <w:textAlignment w:val="baseline"/>
        <w:rPr>
          <w:rFonts w:ascii="UD デジタル 教科書体 NK-R" w:hAnsi="UD デジタル 教科書体 NK-R" w:eastAsia="UD デジタル 教科書体 NK-R" w:cs="Times New Roman"/>
          <w:bCs/>
          <w:kern w:val="0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に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中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しゆうぐ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西遊具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に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鬼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ごっこ。</w:t>
      </w:r>
    </w:p>
    <w:p>
      <w:pPr>
        <w:pStyle w:val="Normal"/>
        <w:spacing w:lineRule="exact" w:line="420"/>
        <w:ind w:firstLine="66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0"/>
          <w:sz w:val="22"/>
          <w:szCs w:val="22"/>
        </w:rPr>
        <w:t>※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ボー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んどうじょ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運動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が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つかないようにしましょう。　　　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使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なら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と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元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しょ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ど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戻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し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４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め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つな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室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ず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静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か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過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ごしましょう。（ろうか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だ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階段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ど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ばないこと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（５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そ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んではいけ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しょ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も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守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りましょう。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門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しゃ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校舎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いくか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体育館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のう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ゅうしょくし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給食室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植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込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み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か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</w:rPr>
              <w:t>近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</w:rPr>
        <w:t>く）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FF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Cs/>
          <w:color w:val="FF0000"/>
          <w:kern w:val="0"/>
          <w:sz w:val="22"/>
          <w:szCs w:val="22"/>
        </w:rPr>
        <w:t>　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かつ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/>
                <w:color w:val="000000"/>
                <w:kern w:val="0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のきまり】　</w:t>
      </w:r>
    </w:p>
    <w:p>
      <w:pPr>
        <w:pStyle w:val="Normal"/>
        <w:spacing w:lineRule="exact" w:line="420"/>
        <w:ind w:firstLine="110"/>
        <w:textAlignment w:val="baseline"/>
        <w:rPr>
          <w:rFonts w:ascii="UD デジタル 教科書体 NK-R" w:hAnsi="UD デジタル 教科書体 NK-R" w:eastAsia="UD デジタル 教科書体 NK-R" w:cs="ＭＳ Ｐ明朝"/>
          <w:bCs/>
          <w:kern w:val="0"/>
          <w:sz w:val="22"/>
          <w:szCs w:val="22"/>
          <w:u w:val="thick"/>
        </w:rPr>
      </w:pP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に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中庭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ぐつ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靴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お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2"/>
                <w:szCs w:val="22"/>
                <w:u w:val="thick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kern w:val="0"/>
          <w:sz w:val="22"/>
          <w:szCs w:val="22"/>
          <w:u w:val="thick"/>
        </w:rPr>
        <w:t>りましょう。</w:t>
      </w:r>
    </w:p>
    <w:p>
      <w:pPr>
        <w:pStyle w:val="Normal"/>
        <w:spacing w:lineRule="exact" w:line="420"/>
        <w:ind w:firstLine="11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くいんしつまえ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職員室前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ろうか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お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りぬけができ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がし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東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し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西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口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かれ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お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通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りましょう。</w:t>
      </w:r>
    </w:p>
    <w:p>
      <w:pPr>
        <w:pStyle w:val="Normal"/>
        <w:spacing w:lineRule="exact" w:line="420"/>
        <w:ind w:firstLine="11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３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せき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欠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んら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はミマモルメ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いましょう。</w:t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Times New Roman"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bCs/>
          <w:color w:val="00000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４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しやす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そ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服装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みがた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髪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しましょう。</w:t>
      </w:r>
    </w:p>
    <w:tbl>
      <w:tblPr>
        <w:tblW w:w="10447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5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UD デジタル 教科書体 NK-R" w:hAnsi="UD デジタル 教科書体 NK-R" w:eastAsia="UD デジタル 教科書体 NK-R" w:cs="ＭＳ Ｐ明朝"/>
                <w:bCs/>
                <w:sz w:val="20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体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時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はタイツ、レギンス、ニーハイソックス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きません。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いてく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はくつ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ってきましょう。）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Ｐ明朝"/>
                <w:bCs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0"/>
              </w:rPr>
              <w:t xml:space="preserve">  </w:t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活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しやす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くそ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服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心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がけましょう。（す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いズボン、ロングスカート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危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なのでやめましょう。）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UD デジタル 教科書体 NK-R" w:hAnsi="UD デジタル 教科書体 NK-R" w:eastAsia="UD デジタル 教科書体 NK-R" w:cs="ＭＳ Ｐ明朝"/>
                <w:bCs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0"/>
              </w:rPr>
              <w:t>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つば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夏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暑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対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び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くタオル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れいかん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冷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タオ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学習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また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げにならないよう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範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使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ってもよい。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Ｐ明朝"/>
                <w:bCs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0"/>
              </w:rPr>
              <w:t>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ゆば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冬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ぼうかん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防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手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ない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校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で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ゃくよ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着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しません。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げこ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下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み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ゃくよ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着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しましょう。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UD デジタル 教科書体 NK-R" w:hAnsi="UD デジタル 教科書体 NK-R" w:eastAsia="UD デジタル 教科書体 NK-R" w:cs="ＭＳ Ｐ明朝"/>
                <w:bCs/>
                <w:sz w:val="20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ジャンパーやコー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教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ったらロッカーにしまっておきます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UD デジタル 教科書体 NK-R" w:hAnsi="UD デジタル 教科書体 NK-R" w:eastAsia="UD デジタル 教科書体 NK-R" w:cs="ＭＳ Ｐ明朝"/>
                <w:bCs/>
                <w:sz w:val="20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ただし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学習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時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み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必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応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じ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ぼうかん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防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てもよ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もあります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先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指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UD デジタル 教科書体 NK-R" w:hAnsi="UD デジタル 教科書体 NK-R" w:cs="ＭＳ Ｐ明朝" w:eastAsia="UD デジタル 教科書体 NK-R"/>
                      <w:bCs/>
                      <w:sz w:val="20"/>
                    </w:rPr>
                    <w:t>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明朝" w:eastAsia="UD デジタル 教科書体 NK-R"/>
                <w:bCs/>
                <w:sz w:val="20"/>
              </w:rPr>
              <w:t>いましょう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bCs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kern w:val="0"/>
                <w:sz w:val="20"/>
              </w:rPr>
              <w:t>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運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にふさわし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くつ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きましょう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UD デジタル 教科書体 NK-R" w:hAnsi="UD デジタル 教科書体 NK-R" w:eastAsia="UD デジタル 教科書体 NK-R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kern w:val="0"/>
                <w:sz w:val="20"/>
              </w:rPr>
              <w:t>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体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給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時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などに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髪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く</w:t>
                  </w:r>
                </w:rt>
                <w:rubyBase>
                  <w:r>
                    <w:rPr>
                      <w:rFonts w:ascii="UD デジタル 教科書体 NK-R" w:hAnsi="UD デジタル 教科書体 NK-R" w:cs="Times New Roman" w:eastAsia="UD デジタル 教科書体 NK-R"/>
                      <w:bCs/>
                      <w:kern w:val="0"/>
                      <w:sz w:val="20"/>
                    </w:rPr>
                    <w:t>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Times New Roman" w:eastAsia="UD デジタル 教科書体 NK-R"/>
                <w:bCs/>
                <w:kern w:val="0"/>
                <w:sz w:val="20"/>
              </w:rPr>
              <w:t>るようにしましょう。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textAlignment w:val="baseline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【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こうご</w:t>
            </w:r>
          </w:rt>
          <w:rubyBase>
            <w:r>
              <w:rPr>
                <w:rFonts w:ascii="UD デジタル 教科書体 NK-R" w:hAnsi="UD デジタル 教科書体 NK-R" w:cs="ＭＳ Ｐ明朝" w:eastAsia="UD デジタル 教科書体 NK-R"/>
                <w:b/>
                <w:color w:val="000000"/>
                <w:kern w:val="0"/>
                <w:sz w:val="22"/>
                <w:szCs w:val="22"/>
              </w:rPr>
              <w:t>下校後</w:t>
            </w:r>
            <w:r/>
          </w:rubyBase>
        </w:ruby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kern w:val="0"/>
          <w:sz w:val="22"/>
          <w:szCs w:val="22"/>
        </w:rPr>
        <w:t>のきまり】</w:t>
      </w:r>
    </w:p>
    <w:p>
      <w:pPr>
        <w:pStyle w:val="Normal"/>
        <w:spacing w:lineRule="exact" w:line="420"/>
        <w:ind w:firstLine="110"/>
        <w:textAlignment w:val="baseline"/>
        <w:rPr>
          <w:rFonts w:ascii="UD デジタル 教科書体 NK-R" w:hAnsi="UD デジタル 教科書体 NK-R" w:eastAsia="UD デジタル 教科書体 NK-R" w:cs="ＭＳ Ｐ明朝"/>
          <w:bCs/>
          <w:color w:val="000000"/>
          <w:kern w:val="0"/>
          <w:sz w:val="22"/>
          <w:szCs w:val="22"/>
        </w:rPr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どもだけ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って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勝手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くが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校区外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むこがわ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武庫川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へ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かないようにしましょう。</w:t>
      </w:r>
    </w:p>
    <w:p>
      <w:pPr>
        <w:pStyle w:val="Normal"/>
        <w:spacing w:lineRule="exact" w:line="420"/>
        <w:ind w:firstLine="110"/>
        <w:textAlignment w:val="baseline"/>
        <w:rPr/>
      </w:pP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（２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てんしゃ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自転車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の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乗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っ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へ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bCs/>
                <w:color w:val="000000"/>
                <w:kern w:val="0"/>
                <w:sz w:val="22"/>
                <w:szCs w:val="22"/>
              </w:rPr>
              <w:t>来</w:t>
            </w:r>
            <w:r/>
          </w:rubyBase>
        </w:ruby>
      </w:r>
      <w:r>
        <w:rPr>
          <w:rFonts w:ascii="UD デジタル 教科書体 NK-R" w:hAnsi="UD デジタル 教科書体 NK-R" w:cs="Times New Roman" w:eastAsia="UD デジタル 教科書体 NK-R"/>
          <w:bCs/>
          <w:color w:val="000000"/>
          <w:kern w:val="0"/>
          <w:sz w:val="22"/>
          <w:szCs w:val="22"/>
        </w:rPr>
        <w:t>ないようにしましょう。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7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 w:cs="ＭＳ Ｐ明朝"/>
        <w:b/>
        <w:b/>
        <w:sz w:val="24"/>
      </w:rPr>
    </w:pPr>
    <w:r>
      <w:rPr>
        <w:rFonts w:cs="ＭＳ Ｐ明朝" w:ascii="ＭＳ Ｐ明朝" w:hAnsi="ＭＳ Ｐ明朝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 w:cs="ＭＳ Ｐ明朝"/>
        <w:b/>
        <w:b/>
        <w:sz w:val="24"/>
      </w:rPr>
    </w:pPr>
    <w:r>
      <w:rPr>
        <w:rFonts w:cs="ＭＳ Ｐ明朝" w:ascii="ＭＳ Ｐ明朝" w:hAnsi="ＭＳ Ｐ明朝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9:00Z</dcterms:created>
  <dc:creator>開発</dc:creator>
  <dc:description/>
  <cp:keywords/>
  <dc:language>en-US</dc:language>
  <cp:lastModifiedBy>吉本　圭子</cp:lastModifiedBy>
  <cp:lastPrinted>2022-10-01T10:06:00Z</cp:lastPrinted>
  <dcterms:modified xsi:type="dcterms:W3CDTF">2024-06-14T04:57:00Z</dcterms:modified>
  <cp:revision>22</cp:revision>
  <dc:subject/>
  <dc:title>大庄っ子のきまり</dc:title>
</cp:coreProperties>
</file>