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1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33375</wp:posOffset>
                </wp:positionV>
                <wp:extent cx="11334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6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46.95pt;mso-wrap-distance-left:9.05pt;mso-wrap-distance-right:9.05pt;mso-wrap-distance-top:0pt;mso-wrap-distance-bottom:0pt;margin-top:26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540"/>
        <w:gridCol w:w="180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86360</wp:posOffset>
                      </wp:positionV>
                      <wp:extent cx="2409825" cy="504825"/>
                      <wp:effectExtent l="20320" t="19685" r="19050" b="2292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4720"/>
                              </a:xfrm>
                              <a:prstGeom prst="wedgeRoundRectCallout">
                                <a:avLst>
                                  <a:gd name="adj1" fmla="val -7916"/>
                                  <a:gd name="adj2" fmla="val 8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太枠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みお書き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3.65pt;margin-top:-6.8pt;width:189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みお書き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１月１０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○○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</wp:posOffset>
                      </wp:positionV>
                      <wp:extent cx="2286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1.1pt;width:17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○○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平成２６年５月５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６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尼崎市○○町○－○－○号室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尼崎市○○町○－○－○号室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○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＊あればお書き下さい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5715</wp:posOffset>
                      </wp:positionV>
                      <wp:extent cx="22860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-0.45pt;width:17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ＣＧ　　４種混合（百日咳、ジフテリア、破傷風、ポリオ）　　</w:t>
            </w:r>
            <w:r>
              <w:rPr/>
              <w:t>日本脳炎</w:t>
            </w:r>
          </w:p>
          <w:p>
            <w:pPr>
              <w:pStyle w:val="Normal"/>
              <w:rPr/>
            </w:pPr>
            <w:r>
              <w:rPr/>
              <w:t>麻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期・Ⅱ期　　風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期・Ⅱ期　　ＭＲ（麻疹風疹混合ワクチン）（Ⅰ期・Ⅱ期）</w:t>
            </w:r>
          </w:p>
          <w:p>
            <w:pPr>
              <w:pStyle w:val="Normal"/>
              <w:rPr/>
            </w:pPr>
            <w:r>
              <w:rPr/>
              <w:t>Ｈｉｂ　　　肺炎球菌　　　水痘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1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-96520</wp:posOffset>
                      </wp:positionV>
                      <wp:extent cx="2895600" cy="981075"/>
                      <wp:effectExtent l="19050" t="325755" r="273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81000"/>
                              </a:xfrm>
                              <a:prstGeom prst="wedgeRoundRectCallout">
                                <a:avLst>
                                  <a:gd name="adj1" fmla="val -37347"/>
                                  <a:gd name="adj2" fmla="val -79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母子手帳等で確認し、○印をお付け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5pt;margin-top:-7.6pt;width:227.95pt;height:7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子手帳等で確認し、○印をお付け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52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その他の歯の疾病及び異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414145</wp:posOffset>
                      </wp:positionV>
                      <wp:extent cx="3971925" cy="1386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必ず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Ａ４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サイズで印刷し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12.75pt;height:109.2pt;mso-wrap-distance-left:9.05pt;mso-wrap-distance-right:9.05pt;mso-wrap-distance-top:0pt;mso-wrap-distance-bottom:0pt;margin-top:-111.35pt;mso-position-vertical-relative:text;margin-left:29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必ず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Ａ４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サイズで印刷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情報政策課</dc:creator>
  <dc:description/>
  <dc:language>en-US</dc:language>
  <cp:lastModifiedBy>尼崎市</cp:lastModifiedBy>
  <cp:lastPrinted>2020-10-01T14:55:00Z</cp:lastPrinted>
  <dcterms:modified xsi:type="dcterms:W3CDTF">2020-10-06T09:31:00Z</dcterms:modified>
  <cp:revision>2</cp:revision>
  <dc:subject/>
  <dc:title>就学時健康診断</dc:title>
</cp:coreProperties>
</file>