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</w:rPr>
        <w:t>就学時健康診断等調査票</w:t>
      </w:r>
    </w:p>
    <w:p>
      <w:pPr>
        <w:pStyle w:val="Normal"/>
        <w:spacing w:lineRule="atLeast" w:line="0"/>
        <w:ind w:right="1090" w:firstLine="4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ascii="HG丸ｺﾞｼｯｸM-PRO" w:hAnsi="HG丸ｺﾞｼｯｸM-PRO" w:cs="HG丸ｺﾞｼｯｸM-PRO" w:eastAsia="HG丸ｺﾞｼｯｸM-PRO"/>
          <w:spacing w:val="-2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はっきり、よくわかるように記入してください。</w:t>
      </w:r>
    </w:p>
    <w:tbl>
      <w:tblPr>
        <w:tblW w:w="10206" w:type="dxa"/>
        <w:jc w:val="left"/>
        <w:tblInd w:w="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3922"/>
        <w:gridCol w:w="709"/>
        <w:gridCol w:w="3769"/>
        <w:gridCol w:w="294"/>
      </w:tblGrid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3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  <w:tc>
          <w:tcPr>
            <w:tcW w:w="29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入学児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2"/>
              </w:rPr>
              <w:t xml:space="preserve"> 　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2"/>
              </w:rPr>
              <w:t xml:space="preserve">  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日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08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柄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保護者氏名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父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長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尼崎市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</w:rPr>
              <w:t xml:space="preserve">   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）携帯（　　　　　　　　　　　　）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園中の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幼稚園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育所・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を、お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くださ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   　　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幼稚園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       　　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保育所・保育園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在園期間（Ｈ　　年　　月　～　Ｒ　　年　　月　卒業見込み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ちらにも該当しない場合は、下の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内に具体的にお書き下さい。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                                             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学中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兄弟姉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814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組　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組　（　　　　　　　　　　　　　　　）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組　（　　　　　　　　　　　　　　　）　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学年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戚関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（　　　　　　　　　　　　　　　）</w:t>
            </w:r>
          </w:p>
        </w:tc>
        <w:tc>
          <w:tcPr>
            <w:tcW w:w="29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ind w:right="109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1090" w:firstLine="23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健康状態、生活習慣等につき、おたずねします。正確に、くわしくお書き下さい。</w:t>
      </w:r>
    </w:p>
    <w:p>
      <w:pPr>
        <w:pStyle w:val="Normal"/>
        <w:spacing w:lineRule="atLeast" w:line="0"/>
        <w:ind w:right="109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692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01"/>
        <w:gridCol w:w="891"/>
      </w:tblGrid>
      <w:tr>
        <w:trPr>
          <w:trHeight w:val="1421" w:hRule="atLeast"/>
        </w:trPr>
        <w:tc>
          <w:tcPr>
            <w:tcW w:w="9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心臓疾患、喘息や運動を制限されているけがや病気、アレルギー疾患がある場合、</w:t>
            </w:r>
          </w:p>
          <w:p>
            <w:pPr>
              <w:pStyle w:val="Normal"/>
              <w:spacing w:lineRule="atLeast" w:line="0"/>
              <w:ind w:left="201" w:firstLine="23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の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の中にお書き下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過去に　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関係 （                                                          ）</w:t>
            </w:r>
          </w:p>
        </w:tc>
        <w:tc>
          <w:tcPr>
            <w:tcW w:w="89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</w:tc>
      </w:tr>
      <w:tr>
        <w:trPr>
          <w:trHeight w:val="1021" w:hRule="atLeast"/>
        </w:trPr>
        <w:tc>
          <w:tcPr>
            <w:tcW w:w="9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．食事、排せつ、衣服を着る、脱ぐなどが、大人の世話にならずにできますか。</w:t>
            </w:r>
          </w:p>
          <w:p>
            <w:pPr>
              <w:pStyle w:val="Normal"/>
              <w:spacing w:lineRule="atLeast" w:line="0"/>
              <w:ind w:left="201" w:firstLine="7169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◯で囲みます）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きる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イ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きない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ウ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きる事とできない事があ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89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4" w:hRule="atLeast"/>
        </w:trPr>
        <w:tc>
          <w:tcPr>
            <w:tcW w:w="9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．来年の４月までに転居の予定がありますか。（◯で囲みます）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イ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頃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面へ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</w:p>
        </w:tc>
        <w:tc>
          <w:tcPr>
            <w:tcW w:w="89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27" w:hRule="atLeast"/>
        </w:trPr>
        <w:tc>
          <w:tcPr>
            <w:tcW w:w="9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．保育上で、特にお困りの事や、ご相談されたい事があれば、お書き下さい。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</w:rPr>
        <w:t>＊連絡の必要上、携帯電話の電話番号もお書きください。</w:t>
      </w:r>
    </w:p>
    <w:p>
      <w:pPr>
        <w:pStyle w:val="Normal"/>
        <w:tabs>
          <w:tab w:val="clear" w:pos="840"/>
          <w:tab w:val="left" w:pos="1989" w:leader="none"/>
        </w:tabs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AR P丸ゴシック体E;游ゴシック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6:00Z</dcterms:created>
  <dc:creator>syokuinsitu</dc:creator>
  <dc:description/>
  <cp:keywords/>
  <dc:language>en-US</dc:language>
  <cp:lastModifiedBy>友居　秀行</cp:lastModifiedBy>
  <cp:lastPrinted>2022-08-24T10:28:00Z</cp:lastPrinted>
  <dcterms:modified xsi:type="dcterms:W3CDTF">2022-09-07T08:07:00Z</dcterms:modified>
  <cp:revision>3</cp:revision>
  <dc:subject/>
  <dc:title/>
</cp:coreProperties>
</file>