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７年１０月７日</w:t>
      </w:r>
    </w:p>
    <w:p>
      <w:pPr>
        <w:pStyle w:val="Normal"/>
        <w:ind w:firstLine="210"/>
        <w:rPr/>
      </w:pPr>
      <w:r>
        <w:rPr/>
        <w:t>新入学生保護者　様</w:t>
      </w:r>
    </w:p>
    <w:p>
      <w:pPr>
        <w:pStyle w:val="Normal"/>
        <w:jc w:val="right"/>
        <w:rPr/>
      </w:pPr>
      <w:r>
        <w:rPr/>
        <w:t>尼崎市立園田東小学校</w:t>
      </w:r>
    </w:p>
    <w:p>
      <w:pPr>
        <w:pStyle w:val="Normal"/>
        <w:jc w:val="right"/>
        <w:rPr/>
      </w:pPr>
      <w:r>
        <w:rPr/>
        <w:t>校　長　　志水　昌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就学時健康診断結果のお知らせ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/>
        <w:t>　就学時健康診断の結果は、下記の○印の通りでした。</w:t>
      </w:r>
    </w:p>
    <w:p>
      <w:pPr>
        <w:pStyle w:val="Normal"/>
        <w:rPr/>
      </w:pPr>
      <w:r>
        <w:rPr/>
        <w:t>　これらの病気は学習能率にも影響することがありますので、専門医にご相談のうえ、できるだけ早く病院を受診されるようお勧めいたします。</w:t>
      </w:r>
    </w:p>
    <w:p>
      <w:pPr>
        <w:pStyle w:val="Normal"/>
        <w:rPr/>
      </w:pPr>
      <w:r>
        <w:rPr/>
        <w:t>　来年の４月には、みなさんそろって元気に入学できますよう、ご協力よろしくお願い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41910</wp:posOffset>
                </wp:positionV>
                <wp:extent cx="1663700" cy="387350"/>
                <wp:effectExtent l="5080" t="5080" r="571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87360"/>
                        </a:xfrm>
                        <a:prstGeom prst="wedgeRoundRectCallout">
                          <a:avLst>
                            <a:gd name="adj1" fmla="val -44388"/>
                            <a:gd name="adj2" fmla="val 6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様は児童名のみ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15pt;margin-top:3.3pt;width:130.95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様は児童名のみ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該当疾病のある場合のみ○印をして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児　童　名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内科検診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１．栄養要注意　　　２．湿疹・皮膚炎等　　３．胸郭の疾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脊椎の疾病　　　５．心雑音　　　６．喘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その他（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眼科検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１．結膜炎　　２．眼瞼炎　　３．睫毛内反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斜視・斜位の疑い　　５．その他（　　　　　　　　　　　　　）</w:t>
            </w:r>
          </w:p>
        </w:tc>
      </w:tr>
      <w:tr>
        <w:trPr>
          <w:trHeight w:val="1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歯科検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１．むし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４）耳鼻科検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１．耳垢　　　２．鼻炎　　　３．中耳炎　　　４．扁桃肥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副鼻腔炎　　　６．その他（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５）　（　　）どこにも異常はありませんで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4:00Z</dcterms:created>
  <dc:creator>Rika</dc:creator>
  <dc:description/>
  <cp:keywords/>
  <dc:language>en-US</dc:language>
  <cp:lastModifiedBy>神谷　太一</cp:lastModifiedBy>
  <cp:lastPrinted>2023-09-06T08:01:00Z</cp:lastPrinted>
  <dcterms:modified xsi:type="dcterms:W3CDTF">2025-08-29T06:50:00Z</dcterms:modified>
  <cp:revision>9</cp:revision>
  <dc:subject/>
  <dc:title/>
</cp:coreProperties>
</file>